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4605</wp:posOffset>
                </wp:positionV>
                <wp:extent cx="5958840" cy="172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72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 ДЕПУТАТОВ ВОЗДВИЖЕ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135.5pt;mso-wrap-distance-left:9.05pt;mso-wrap-distance-right:9.05pt;mso-wrap-distance-top:0pt;mso-wrap-distance-bottom:0pt;margin-top:1.15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 ДЕПУТАТОВ ВОЗДВИЖЕ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819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6.45pt" to="450.15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74930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28 ноября 2008   №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. Воздвиж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5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28 ноября 2008   №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. Воздвижен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Воздвиж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44 Федерального закона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 Воздвижен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в Устав Воздвиженского сельского поселения, изложив его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Красное знамя»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здвиженского сельского поселения                                  М.М. Дёг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55:00Z</dcterms:created>
  <dc:creator>тест</dc:creator>
  <dc:description/>
  <cp:keywords/>
  <dc:language>en-US</dc:language>
  <cp:lastModifiedBy>тест</cp:lastModifiedBy>
  <cp:lastPrinted>2009-02-06T12:07:00Z</cp:lastPrinted>
  <dcterms:modified xsi:type="dcterms:W3CDTF">2009-02-06T10:03:00Z</dcterms:modified>
  <cp:revision>2</cp:revision>
  <dc:subject/>
  <dc:title> </dc:title>
</cp:coreProperties>
</file>